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4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revogação da Resolução nº 021/2014/CMDC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10 de Outubro de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doação de pessoa física para aquisição do domínio do site cmdca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Revogar a Resolução nº 021/2014/CMD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10 de Outubr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55:00Z</dcterms:created>
  <dc:creator>COMED</dc:creator>
  <dc:description/>
  <dc:language>en-US</dc:language>
  <cp:lastModifiedBy>SECID</cp:lastModifiedBy>
  <cp:lastPrinted>2013-10-04T08:25:00Z</cp:lastPrinted>
  <dcterms:modified xsi:type="dcterms:W3CDTF">2014-10-08T17:55:00Z</dcterms:modified>
  <cp:revision>2</cp:revision>
  <dc:subject/>
  <dc:title/>
</cp:coreProperties>
</file>